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 xml:space="preserve">ЗАДАНИЯ НА КУРСОВУЮ РАБОТУ ПО ДИСЦИПЛИНЕ  "ПРОГРАММИРОВАНИЕ НА ЯЗЫКЕ ВЫСОКОГО УРОВНЯ" 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36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НИЕ 1</w:t>
      </w:r>
      <w:r>
        <w:rPr>
          <w:rFonts w:cs="Times New Roman" w:ascii="Times New Roman" w:hAnsi="Times New Roman"/>
          <w:sz w:val="24"/>
        </w:rPr>
        <w:t>. НАПИСАТЬ ПРОГРАММУ, КОТОРАЯ БУДЕТ ВЫВОДИТЬ НА ЭКРАН ЛИНИЮ, ЗАДАННУЮ В ПАРАМЕТРИЧЕСКОМ ВИДЕ X=f(t),Y=g(t). КРОМЕ ГРАФИКА ВЫВЕСТИ НА ЭКРАН ОСИ КООРДИНАТ И НАЗВАНИЕ КРИВО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ариант 1.</w:t>
      </w:r>
      <w:r>
        <w:rPr>
          <w:rFonts w:cs="Times New Roman" w:ascii="Times New Roman" w:hAnsi="Times New Roman"/>
          <w:sz w:val="24"/>
        </w:rPr>
        <w:t xml:space="preserve">  Эллипс с большой и малой полуосями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>, расположенными параллельно осям координат. X=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*</w:t>
      </w:r>
      <w:r>
        <w:rPr>
          <w:rFonts w:cs="Times New Roman" w:ascii="Times New Roman" w:hAnsi="Times New Roman"/>
          <w:sz w:val="24"/>
        </w:rPr>
        <w:t>cos(t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Y=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</w:rPr>
        <w:t>*sin(t), tЄ[0,2π)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осей эллипса должна располагаться в центре  экрана. Затем</w:t>
      </w:r>
    </w:p>
    <w:p>
      <w:pPr>
        <w:pStyle w:val="Style14"/>
        <w:spacing w:before="24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торить изображение эллипса  в  4-х  углах  экрана, осуществив поворот полуосей эллипса так,  чтобы большие полуоси эллипсов были параллельны диагоналям экрана, и сжав по осям в 2 раза. Эллипсы залить по шаблону вида ===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вторить изображение эллипса в  4-х  точках  экрана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</w:rPr>
        <w:t>вверху и  внизу средней вертикали и слева и справа средней горизонтали, осуществив поворот полуосей эллипса на 90 градусов  и  сжа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 горизонтальной  оси  в 1.5 раза.  Эллипсы залить по шаблону вид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///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) Повторить изображение эллипса 4 раза переносом по ос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 на 20 единиц влево и вправо,  на 30 единиц вверх и вниз,  и  осуществив поворот  осей каждого изображения относительно начала координат на 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4,7π/4 соответственно и сжатие по оси Y в 2 раза. Эллипсы залить по шаблону вида \\\.</w:t>
      </w:r>
    </w:p>
    <w:p>
      <w:pPr>
        <w:pStyle w:val="Style14"/>
        <w:spacing w:before="360" w:after="0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Вариант 2</w:t>
      </w:r>
      <w:r>
        <w:rPr>
          <w:rFonts w:cs="Times New Roman" w:ascii="Times New Roman" w:hAnsi="Times New Roman"/>
          <w:sz w:val="24"/>
        </w:rPr>
        <w:t>. Улитка Паскаля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 X=a*co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(t) + b*cos(t); </w:t>
      </w:r>
    </w:p>
    <w:p>
      <w:pPr>
        <w:pStyle w:val="Style14"/>
        <w:ind w:left="144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Y=a*cos(t)*sin(t) + b*sin(t),  a&gt;0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b&gt;0, tЄ[0,2π).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строение выполнить для случая b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</w:rPr>
        <w:t>2a. Повторить изображение кривой в 4-х углах экрана,  осуществив поворот осей координат так,  чтобы они были параллельны диагоналям экрана,  и растяну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 осям в 2 раза. Залить изображение  жирными линиями типа ///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строение выполнить  для  случая  a&lt;b&lt;2a.  Повтор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ображение кривой   в  4-х точках экрана:  вверху и внизу сред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ртикали и слева и справа средней горизонтали,  осуществив повор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ей координат   на  90 градусов и сжатие по горизонтальной оси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.5 раза. Залить изображение  жирными линиями типа \\\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строение выполнить для случая a&gt;b. Повторить изображение кривой  4 раза переносом по оси Х на 25 единиц вправо и вле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на 20 единиц вверх и вниз.  Осуществить  поворот  осей  координа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ждого изображения на 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1π/6 и сжатие по оси Y в 2 раза.  Изображения залить редкой штриховкой.</w:t>
      </w:r>
    </w:p>
    <w:p>
      <w:pPr>
        <w:pStyle w:val="Style14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3</w:t>
      </w:r>
      <w:r>
        <w:rPr>
          <w:rFonts w:cs="Times New Roman" w:ascii="Times New Roman" w:hAnsi="Times New Roman"/>
          <w:sz w:val="24"/>
        </w:rPr>
        <w:t>. Строфоида. X=a*((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 - 1)/(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 + 1));</w:t>
      </w:r>
    </w:p>
    <w:p>
      <w:pPr>
        <w:pStyle w:val="Style14"/>
        <w:ind w:firstLine="3119"/>
        <w:rPr/>
      </w:pPr>
      <w:r>
        <w:rPr>
          <w:rFonts w:cs="Times New Roman" w:ascii="Times New Roman" w:hAnsi="Times New Roman"/>
          <w:sz w:val="24"/>
        </w:rPr>
        <w:t>Y=a*tg(t)*((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 - 1)/(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 + 1));</w:t>
      </w:r>
    </w:p>
    <w:p>
      <w:pPr>
        <w:pStyle w:val="Style14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Є(-π /2, π /2)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spacing w:before="24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торить изображение кривой в 4-х углах экрана, осуществив поворот осей координат так, чтобы они были параллельны диагоналям экрана, и сжав по осям в 2 раза. Замкнутую часть кривой залить частой штриховкой.</w:t>
      </w:r>
    </w:p>
    <w:p>
      <w:pPr>
        <w:pStyle w:val="Style14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б) Повторить  изображение  кривой  в  4-х точках экрана: вверху и внизу средней вертикали и слева и справа средней  горизонтали,  осуществив поворот осей координат верхнего изображения на 90 градусов,  нижнего - на –90 градусов,  правого - без поворота,  левого – на 180 градусов,  и растяжение по осям в 1.5 раза.  Замкнутую часть кривой залить прерывистой лини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) Повторить изображение кривой 4 раза переносом по оси Х на 50 единиц влево и вправо, на 20 единиц вверх и вниз и осуществив поворот осей  координат  каждого  изображения на 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7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3 радиан. Замкнутую часть кривой залить редкими точкам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4</w:t>
      </w:r>
      <w:r>
        <w:rPr>
          <w:rFonts w:cs="Times New Roman" w:ascii="Times New Roman" w:hAnsi="Times New Roman"/>
          <w:sz w:val="24"/>
        </w:rPr>
        <w:t>. Циссоида.   X=a*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/(1 + 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);</w:t>
      </w:r>
    </w:p>
    <w:p>
      <w:pPr>
        <w:pStyle w:val="Style14"/>
        <w:ind w:firstLine="3119"/>
        <w:rPr/>
      </w:pPr>
      <w:r>
        <w:rPr>
          <w:rFonts w:cs="Times New Roman" w:ascii="Times New Roman" w:hAnsi="Times New Roman"/>
          <w:sz w:val="24"/>
        </w:rPr>
        <w:t>Y=a*tg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t/(1 + 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));</w:t>
      </w:r>
    </w:p>
    <w:p>
      <w:pPr>
        <w:pStyle w:val="Style14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Є(-π /2, π /2), a&gt;0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spacing w:before="24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торить изображение кривой в 4-х углах экрана, осуществив поворот осей координат так, чтобы они были параллельны диагоналям экрана, и сжав по оси  X в 2 раза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вторить изображение кривой в  4-х  точках  экрана: вверху и  внизу средней вертикали и слева и справа средней горизонтали, осуществив поворот осей координат для верхнего изображения на -90 градусов,  нижнего - на 90 градусов, левого - на 0 градусов, правого - на 180 градусов, и сжатие по оси Y в 4 раз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вторить изображение кривой 4 раза переносом по оси Х на 50 единиц влево и вправо, на 20 единиц вверх и вниз и осуществив поворот осей  координат  каждого  изображения на 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1π/6 радиан.</w:t>
      </w:r>
    </w:p>
    <w:p>
      <w:pPr>
        <w:pStyle w:val="Style14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5</w:t>
      </w:r>
      <w:r>
        <w:rPr>
          <w:rFonts w:cs="Times New Roman" w:ascii="Times New Roman" w:hAnsi="Times New Roman"/>
          <w:sz w:val="24"/>
        </w:rPr>
        <w:t>.  Декартов лист. X = 3*a*tg(t)/(1+tg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t);</w:t>
      </w:r>
    </w:p>
    <w:p>
      <w:pPr>
        <w:pStyle w:val="Style14"/>
        <w:ind w:firstLine="3544"/>
        <w:rPr/>
      </w:pPr>
      <w:r>
        <w:rPr>
          <w:rFonts w:cs="Times New Roman" w:ascii="Times New Roman" w:hAnsi="Times New Roman"/>
          <w:sz w:val="24"/>
        </w:rPr>
        <w:t>Y=  3*a*t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/(1+tg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t);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учить  еще 3 изображения кривой осуществив поворот относительно начала координат на π/2, 3π /2, - π/2 радиан. Залить изображения редкими точками.</w:t>
      </w:r>
    </w:p>
    <w:p>
      <w:pPr>
        <w:pStyle w:val="Style14"/>
        <w:spacing w:before="24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б) Повторить изображение кривой в  4-х  точках  экрана: вверху и  внизу средней вертикали и слева и справа средней горизонтали, осуществив поворот осей координат для верхнего изображения на 45 градусов, нижнего - на -135</w:t>
      </w:r>
      <w:r>
        <w:rPr>
          <w:rFonts w:cs="Lucida Console" w:ascii="Lucida Console" w:hAnsi="Lucida Console"/>
          <w:sz w:val="24"/>
        </w:rPr>
        <w:t>°</w:t>
      </w:r>
      <w:r>
        <w:rPr>
          <w:rFonts w:cs="Times New Roman" w:ascii="Times New Roman" w:hAnsi="Times New Roman"/>
          <w:sz w:val="24"/>
        </w:rPr>
        <w:t>, левого - на -45</w:t>
      </w:r>
      <w:r>
        <w:rPr>
          <w:rFonts w:cs="Lucida Console" w:ascii="Lucida Console" w:hAnsi="Lucida Console"/>
          <w:sz w:val="24"/>
        </w:rPr>
        <w:t>°</w:t>
      </w:r>
      <w:r>
        <w:rPr>
          <w:rFonts w:cs="Times New Roman" w:ascii="Times New Roman" w:hAnsi="Times New Roman"/>
          <w:sz w:val="24"/>
        </w:rPr>
        <w:t>, правого - на 135 градусов и сжатие по осям  в 2 раз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вторить  изображение кривой 4 раза переносом по оси Х на 50 единиц влево и вправо,  на 20 единиц вверх и вниз, осуществив   при  этом  поворот  осей  координат  каждого  изображения  на 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π/4,</w:t>
      </w:r>
      <w:r>
        <w:rPr>
          <w:rFonts w:cs="Times New Roman" w:ascii="Times New Roman" w:hAnsi="Times New Roman"/>
          <w:sz w:val="24"/>
          <w:lang w:val="en-US"/>
        </w:rPr>
        <w:t xml:space="preserve"> 5</w:t>
      </w:r>
      <w:r>
        <w:rPr>
          <w:rFonts w:cs="Times New Roman" w:ascii="Times New Roman" w:hAnsi="Times New Roman"/>
          <w:sz w:val="24"/>
        </w:rPr>
        <w:t>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7π/4  радиан и сжатие по осям в 2 раза.</w:t>
      </w:r>
    </w:p>
    <w:p>
      <w:pPr>
        <w:pStyle w:val="Style14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6</w:t>
      </w:r>
      <w:r>
        <w:rPr>
          <w:rFonts w:cs="Times New Roman" w:ascii="Times New Roman" w:hAnsi="Times New Roman"/>
          <w:sz w:val="24"/>
        </w:rPr>
        <w:t xml:space="preserve">. Конхоида Никомеда. X = a +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*cos(t);</w:t>
      </w:r>
    </w:p>
    <w:p>
      <w:pPr>
        <w:pStyle w:val="Style14"/>
        <w:ind w:firstLine="4111"/>
        <w:rPr/>
      </w:pPr>
      <w:r>
        <w:rPr>
          <w:rFonts w:cs="Times New Roman" w:ascii="Times New Roman" w:hAnsi="Times New Roman"/>
          <w:sz w:val="24"/>
        </w:rPr>
        <w:t xml:space="preserve">Y = a*tg(t) +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*sin(t);</w:t>
      </w:r>
    </w:p>
    <w:p>
      <w:pPr>
        <w:pStyle w:val="Style14"/>
        <w:ind w:firstLine="41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Є(-π /2, π /2)- правая ветвь,</w:t>
      </w:r>
    </w:p>
    <w:p>
      <w:pPr>
        <w:pStyle w:val="Style14"/>
        <w:ind w:firstLine="4111"/>
        <w:rPr/>
      </w:pPr>
      <w:r>
        <w:rPr>
          <w:rFonts w:cs="Times New Roman" w:ascii="Times New Roman" w:hAnsi="Times New Roman"/>
          <w:sz w:val="24"/>
        </w:rPr>
        <w:t xml:space="preserve">tЄ(π /2,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π /2)- левая ветвь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строение выполнить для случая L&lt;a.  Повторить изображение кривой в 4-х углах экрана,  осуществив поворот осей координат так,  чтобы они были параллельны диагоналям экрана,  и сжав 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ям в 2 раза.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строение выполнить для случая L&gt;a.  Повторить изображение кривой в 4-х точках экрана: вверху и внизу средней вертикали и слева и справа средней горизонтали,  осуществив  поворот  ос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ординат  верхнего изображения на 90 градусов,  нижнего - на -90</w:t>
      </w:r>
      <w:r>
        <w:rPr>
          <w:rFonts w:cs="Lucida Console" w:ascii="Lucida Console" w:hAnsi="Lucida Console"/>
          <w:sz w:val="24"/>
        </w:rPr>
        <w:t>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авого - без поворота,  левого - на 180</w:t>
      </w:r>
      <w:r>
        <w:rPr>
          <w:rFonts w:cs="Lucida Console" w:ascii="Lucida Console" w:hAnsi="Lucida Console"/>
          <w:sz w:val="24"/>
        </w:rPr>
        <w:t>°</w:t>
      </w:r>
      <w:r>
        <w:rPr>
          <w:rFonts w:cs="Times New Roman" w:ascii="Times New Roman" w:hAnsi="Times New Roman"/>
          <w:sz w:val="24"/>
        </w:rPr>
        <w:t>,  и сжатие по осям в  1.5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строение выполнить для случая L=a.  Повторить изображение кривой 4 раза переносом по оси Х на 50 единиц влево и вправо,  на  20 единиц вверх и вниз и осуществив поворот осей координат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каждого изображения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π/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</w:rPr>
        <w:t>π/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  радиан и сжатие по осям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 раза.</w:t>
      </w:r>
    </w:p>
    <w:p>
      <w:pPr>
        <w:pStyle w:val="Style14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7.</w:t>
      </w:r>
      <w:r>
        <w:rPr>
          <w:rFonts w:cs="Times New Roman" w:ascii="Times New Roman" w:hAnsi="Times New Roman"/>
          <w:sz w:val="24"/>
        </w:rPr>
        <w:t xml:space="preserve"> Кардиоида. X = a*cos(t)*(1+cos(t)),</w:t>
      </w:r>
    </w:p>
    <w:p>
      <w:pPr>
        <w:pStyle w:val="Style14"/>
        <w:ind w:firstLine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= a*sin(t)*(1+cos(t)), a&gt;0, tЄ[0,2π)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spacing w:before="24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) Повторить изображение кривой  в  4-х  углах  экрана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уществив  поворот осей координат так,  чтобы они были параллель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иагоналям экрана,  и растянув по осям в 2 раза. Залить изображ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жирными линиями типа ///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вторить  изображение  кривой  в  4-х точках экрана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верху и внизу средней вертикали и слева и справа средней  горизонтали,  осуществив поворот осей координат на 90 градусов и сжатие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оризонтальной оси в 1.5 раза.  Залить изображение жирными  линия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ипа \\\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вторить  изображение кривой 4 раза переносом по ос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 на 25 единиц вправо и влево и на 20 единиц вверх и вниз. Осуществить    поворот    осей    координат    каждого    изображения  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1π/6 и сжатие по оси Y в 2 раза.  Изображения зал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дкой штриховкой.</w:t>
      </w:r>
    </w:p>
    <w:p>
      <w:pPr>
        <w:pStyle w:val="Style14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8.</w:t>
      </w:r>
      <w:r>
        <w:rPr>
          <w:rFonts w:cs="Times New Roman" w:ascii="Times New Roman" w:hAnsi="Times New Roman"/>
          <w:sz w:val="24"/>
        </w:rPr>
        <w:t xml:space="preserve"> Эпициклоида. X = (R+r)*cos(t) - r*cos((R+r)*t/r);</w:t>
      </w:r>
    </w:p>
    <w:p>
      <w:pPr>
        <w:pStyle w:val="Style14"/>
        <w:ind w:firstLine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= (R+r)*sin(t) - r*sin((R+r)*t/r);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) Построение выполнить для случая,  когда R/r есть целое положительное число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5. Повторить изображение в 4-х углах экрана,  осуществив поворот осей координат так, чтобы они были параллельны диагоналям экрана, и сжав по осям в 2 раза. Залить изображение текущим цветом.</w:t>
      </w:r>
    </w:p>
    <w:p>
      <w:pPr>
        <w:pStyle w:val="Style14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) Построение выполнить для случая, 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p/q, г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p и q - положительные целые взаимно простые числа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Є[0,2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π)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торить изображение кривой в 4-х точках экрана: вверху и внизу сред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ртикали и слева и справа средней горизонтали,  осуществив повор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ей  координат  каждого  изображения на 90 градусов,  относитель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ыдущего, и сжатие по оси X в 2 раза. Залить изображение часты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чками.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строение выполнить для случая,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7. Повторить  изображение  кривой  4  раза  переносом по оси Х на 30 единиц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раво и влево и на 50 единиц вверх  и  вниз.  Осуществить  повор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ей  координат каждого изображения на 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1π/6 и сжа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 оси Y в 2 раза.  Изображения залить редкой  штриховкой.</w:t>
      </w:r>
    </w:p>
    <w:p>
      <w:pPr>
        <w:pStyle w:val="Style14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9.</w:t>
      </w:r>
      <w:r>
        <w:rPr>
          <w:rFonts w:cs="Times New Roman" w:ascii="Times New Roman" w:hAnsi="Times New Roman"/>
          <w:sz w:val="24"/>
        </w:rPr>
        <w:t xml:space="preserve"> Гипоциклоида. X = (R-r)*cos(t) + r*cos((R-r)*t/r);</w:t>
      </w:r>
    </w:p>
    <w:p>
      <w:pPr>
        <w:pStyle w:val="Style14"/>
        <w:ind w:firstLine="34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= (R-r)*sin(t) - r*sin((R-r)*t/r);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строение выполнить для случая,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. Повторить изображение в 4-х углах экрана,  осуществив поворот осей координат так,  чтобы они были параллельны диагоналям экрана, и сжав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и Y в 2 раза. Залить изображения редкими точкам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</w:rPr>
        <w:t>б) Построение выполнить для случая,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. Повторить изображение кривой в 4-х точках экрана: вверху и внизу сред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ртикали и слева и справа средней горизонтали,  осуществив повор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ей координат каждого изображения  на  45  градусов,  относитель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ыдущего, и сжатие по оси X в 2 раза. Залить изображения линия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ипа ===.</w:t>
      </w:r>
    </w:p>
    <w:p>
      <w:pPr>
        <w:pStyle w:val="Style14"/>
        <w:spacing w:before="24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троение    выполнить    для     случая,     когд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/2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Є[0,4π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вторить изображение кривой 4 раза переносом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и Х на 50 единиц вправо и влево и на 30 единиц вверх и вниз. Осуществить    поворот   осей   координат   каждого   изображения  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4,-π/4 и сжатие по оси Y в 2 раза.  Изображения  зал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рывистой линией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0.</w:t>
      </w:r>
      <w:r>
        <w:rPr>
          <w:rFonts w:cs="Times New Roman" w:ascii="Times New Roman" w:hAnsi="Times New Roman"/>
          <w:sz w:val="24"/>
        </w:rPr>
        <w:t xml:space="preserve"> Эпитрохоида. X = (R+r)*cos(t) - d*cos((R+r)*t/r);</w:t>
      </w:r>
    </w:p>
    <w:p>
      <w:pPr>
        <w:pStyle w:val="Style14"/>
        <w:ind w:firstLine="3459"/>
        <w:rPr/>
      </w:pP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= (R+r)*sin(t) - d*sin((R+r)*t/r);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а пересечения  осей координат должны располагаться в центре экрана. Затем</w:t>
      </w:r>
    </w:p>
    <w:p>
      <w:pPr>
        <w:pStyle w:val="Style1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строение  выполнить для случая, 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 и d&gt;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удлиненная эпициклоида). Повторить изображение в 4-х углах экрана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уществив  поворот осей координат так,  чтобы они были параллель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иагоналям экрана,  и сжав по осям  в 2  раза.  Залить  изображ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дкой штриховкой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строение выполнить для случая,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6  и  d&lt;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укороченная эпициклоида).Повторить изображение кривой в 4-х точка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крана:  вверху и внизу средней вертикали и слева и справа  сред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оризонтали,  осуществив поворот осей координат каждого изображ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 90 градусов, относительно предыдущего, и сжатие по оси X в 2 раза. Залить изображения частой штриховкой.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строение выполнить для случая,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/2 и d&gt;r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Є[0,4π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вторить изображение кривой 4 раза переносом по оси Х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0 единиц вправо и влево и на 20 единиц вверх и  вниз.  Осуществ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орот осей координат каждого изображения на 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1π/6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жатие по осям в 2 раза.  Изображения залить жирными  линиями  тип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\\\.</w:t>
      </w:r>
    </w:p>
    <w:p>
      <w:pPr>
        <w:pStyle w:val="Style14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1.</w:t>
      </w:r>
      <w:r>
        <w:rPr>
          <w:rFonts w:cs="Times New Roman" w:ascii="Times New Roman" w:hAnsi="Times New Roman"/>
          <w:sz w:val="24"/>
        </w:rPr>
        <w:t xml:space="preserve"> Гипотрохоида. X = (R-r)*cos(t) + d*cos((R-r)*t/r);</w:t>
      </w:r>
    </w:p>
    <w:p>
      <w:pPr>
        <w:pStyle w:val="Style14"/>
        <w:ind w:firstLine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= (R-r)*sin(t) - d*sin((R-r)*t/r);</w:t>
      </w:r>
    </w:p>
    <w:p>
      <w:pPr>
        <w:pStyle w:val="Style14"/>
        <w:spacing w:before="24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) Построение  выполнить для случая, 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 и d&gt;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удлиненная гипоциклоида). Повторить изображение в 4-х углах экрана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уществив  поворот осей координат так,  чтобы они были параллель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иагоналям экрана,  и сжав по оси Y  в 2 раза.  Залить  изображ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жирными линиями типа ///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строение выполнить для случая,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8  и  d&lt;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укороченная гипоциклоида). Повторить изображение кривой в 4-х точках экрана: вверху и внизу средней вертикали и слева и справа средней горизонтали,  осуществив поворот осей координат каждого изображения на 30 градусов, относительно предыдущего, и сжатие по оси X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 раза. Залить изображения прерывистой линией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строение выполнить для случая, когда R/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/2 и d&lt;r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Є[0,4π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вторить изображение кривой 4 раза переносом по оси Х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0 единиц вправо и влево и на 30 единиц вверх и  вниз.  Осуществи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орот осей координат каждого изображения на 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4,-π/4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жатие по осям в 2 раза.  Изображения залить редкими точками.</w:t>
      </w:r>
    </w:p>
    <w:p>
      <w:pPr>
        <w:pStyle w:val="Style14"/>
        <w:spacing w:before="24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НИЕ 2.</w:t>
      </w:r>
      <w:r>
        <w:rPr>
          <w:rFonts w:cs="Times New Roman" w:ascii="Times New Roman" w:hAnsi="Times New Roman"/>
          <w:sz w:val="24"/>
        </w:rPr>
        <w:t xml:space="preserve"> НАПИСАТЬ ПРОГРАММУ, КОТОРАЯ БУДЕТ ВЫВОДИТЬ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ЭКРАН ЛИНИЮ, ЗАДАННУЮ В ПОЛЯРНЫХ КООРДИНАТА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R = f(</w:t>
      </w:r>
      <w:r>
        <w:rPr>
          <w:rFonts w:eastAsia="Symbol"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>). НА ЭКРАН ТАКЖЕ ДОЛЖНА ВЫВОДИТЬСЯ ОСЬ 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НАЗВАНИЕ КРИВОЙ. ЦЕНТР КРИВОЙ ПЕРВОНАЧАЛЬ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ДОЛЖЕН ЛЕЖАТЬ В СЕРЕДИНЕ ЭКРАНА.</w:t>
      </w:r>
    </w:p>
    <w:p>
      <w:pPr>
        <w:pStyle w:val="Style14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2.</w:t>
      </w:r>
      <w:r>
        <w:rPr>
          <w:rFonts w:cs="Times New Roman" w:ascii="Times New Roman" w:hAnsi="Times New Roman"/>
          <w:sz w:val="24"/>
        </w:rPr>
        <w:t xml:space="preserve"> Овалы Кассини.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__________________</w:t>
      </w:r>
    </w:p>
    <w:p>
      <w:pPr>
        <w:pStyle w:val="Style14"/>
        <w:ind w:firstLine="3828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= 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*cos(2φ) </w:t>
      </w:r>
      <w:r>
        <w:rPr>
          <w:rFonts w:eastAsia="Symbol" w:cs="Symbol" w:ascii="Symbol" w:hAnsi="Symbol"/>
          <w:sz w:val="24"/>
        </w:rPr>
        <w:t>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</w:rPr>
        <w:t>*co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</w:rPr>
        <w:t>(2φ)+(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– c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строение выполнить для случая, когда a &gt; c*</w:t>
      </w: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&gt; 0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торить изображение в 4-х углах экрана, осуществив поворот оси 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ак, чтобы она была параллельна диагонали экрана,  и сжатие по Х 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.5 раза. Залить изображения текущим цвет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строение выполнить для случая, когда c &lt; a &lt; c*</w:t>
      </w:r>
      <w:r>
        <w:rPr>
          <w:rFonts w:eastAsia="Symbol" w:cs="Symbol" w:ascii="Symbol" w:hAnsi="Symbol"/>
          <w:sz w:val="24"/>
        </w:rPr>
        <w:t>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торить изображение  в 4-х точках экрана:  вверху и внизу средн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ртикали и слева и справа средней горизонтали,  осуществив повор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и Х каждого изображения на 90 градусов, относительно предыдущего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сжатие по оси X в 2 раза. Залить изображения редкой штриховкой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строение  выполнить  для случая,  когда 0 &lt; a &lt; c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торить изображение 4 раза,  переносом  по  горизонтали  влево 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раво на  100  единиц,  по вертикали вверх и вниз на 50 единиц, 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уществив поворот оси на 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6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4π/3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1π/6 радиан.  Залить изображение частыми точкам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3.</w:t>
      </w:r>
      <w:r>
        <w:rPr>
          <w:rFonts w:cs="Times New Roman" w:ascii="Times New Roman" w:hAnsi="Times New Roman"/>
          <w:sz w:val="24"/>
        </w:rPr>
        <w:t xml:space="preserve"> Лемниската. R = a * </w:t>
      </w:r>
      <w:r>
        <w:rPr>
          <w:rFonts w:cs="Tahoma" w:ascii="Tahoma" w:hAnsi="Tahoma"/>
          <w:sz w:val="24"/>
        </w:rPr>
        <w:t>√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*cos(2φ) , a&gt;0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вторить изображение в 4-х углах экрана, осуществи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орот оси Х так,  чтобы она была параллельна диагонали экрана, 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жатие по Х в 1.5 раза. Залить изображения редкими точк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вторить изображение в 4-х точках экрана:  вверху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низу средней вертикали и слева и справа средней горизонтали,  осуществив  поворот оси Х каждого изображения на 90 градусов,  относительно исходного,  и растяжение по оси X в 1.5 раза. Залить изображения частой штриховкой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овторить изображение 4 раза,  переносом по горизонтали влево и вправо на 70 единиц,  по вертикали вверх и вниз на 5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иниц, и осуществив поворот оси на 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3π/4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5π/4,-π/4 радиан. Залить изображение линиями типа \\\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ЗАДАНИЕ 3.</w:t>
      </w:r>
      <w:r>
        <w:rPr>
          <w:rFonts w:cs="Times New Roman" w:ascii="Times New Roman" w:hAnsi="Times New Roman"/>
          <w:sz w:val="24"/>
        </w:rPr>
        <w:t xml:space="preserve"> ГРАФИКА И ДВИЖЕНИЕ.</w:t>
      </w:r>
    </w:p>
    <w:p>
      <w:pPr>
        <w:pStyle w:val="Style14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4</w:t>
      </w:r>
      <w:r>
        <w:rPr>
          <w:rFonts w:cs="Times New Roman" w:ascii="Times New Roman" w:hAnsi="Times New Roman"/>
          <w:sz w:val="24"/>
        </w:rPr>
        <w:t>."Крест".  R  =  2*a*sin(2φ)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вращение изображения  в  плоскости  экр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круг центра по часовой стрелке с одновременным перемещением по средней горизонтали экрана слева направо.  Когда правый  кра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крана будет достигнут,  появляются еще два изображения в верхнем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ижнем правых углах и перемещаются влево.</w:t>
      </w:r>
    </w:p>
    <w:p>
      <w:pPr>
        <w:pStyle w:val="Style1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Обеспечить вращение изображения  в  плоскости  экр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круг центра  против  часовой стрелки с одновременным перемещени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 средней горизонтали справа налево.  По достижении  лев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рая экрана,  появляются аналогичные изображения в верхнем и нижн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евых углах и перемещаются вправо до исчезновения с экрана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Изобразить в 4-х углах экрана по "Кресту". Фигуры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нцах диагоналей должны вращаться в разные стороны.  Скорость вращения фигур в левых углах должна быть в 2 раза выше скорости  фигу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 правых углах.</w:t>
      </w:r>
    </w:p>
    <w:p>
      <w:pPr>
        <w:pStyle w:val="Style14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5.</w:t>
      </w:r>
      <w:r>
        <w:rPr>
          <w:rFonts w:cs="Times New Roman" w:ascii="Times New Roman" w:hAnsi="Times New Roman"/>
          <w:sz w:val="24"/>
        </w:rPr>
        <w:t xml:space="preserve">  Изобразить кривую R = a*cos(φ) + L.</w:t>
      </w:r>
    </w:p>
    <w:p>
      <w:pPr>
        <w:pStyle w:val="Style14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остроение выполнить  для  a&gt;L.  Обеспечить  вращ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ображения в  плоскости  экрана вокруг центра по часовой стрелке 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дновременным перемещением  по  средней  вертикали сверху вниз.  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стижении нижнего края экрана,  появляются аналогичные изображ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 левом и правом нижних углах и перемещаются вверх до исчезновения с экрана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троение  выполнить  для  a=L.  Обеспечить вращение изображение в плоскости экрана против часовой стрелки с одновременным перемещением по средней горизонтали слева направо. Когда правый край экрана будет достигнут, появляются еще два изображения в верхнем и нижнем правых углах и перемещаются влево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троение  выполнить  для  a&lt;L&lt;2a в верхнем и нижнем левых углах.  Обеспечить вращение изображений и перемещение по диагоналя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6</w:t>
      </w:r>
      <w:r>
        <w:rPr>
          <w:rFonts w:cs="Times New Roman" w:ascii="Times New Roman" w:hAnsi="Times New Roman"/>
          <w:sz w:val="24"/>
        </w:rPr>
        <w:t xml:space="preserve">. Декартов лист </w:t>
      </w:r>
    </w:p>
    <w:p>
      <w:pPr>
        <w:pStyle w:val="Style14"/>
        <w:ind w:firstLine="3544"/>
        <w:rPr/>
      </w:pPr>
      <w:r>
        <w:rPr>
          <w:rFonts w:cs="Times New Roman" w:ascii="Times New Roman" w:hAnsi="Times New Roman"/>
          <w:sz w:val="24"/>
        </w:rPr>
        <w:t>R = 3*a*cos(φ)*sin(φ)/(cos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φ + si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φ).</w:t>
      </w:r>
    </w:p>
    <w:p>
      <w:pPr>
        <w:pStyle w:val="Style14"/>
        <w:spacing w:before="24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троения выполнить в трех точках экрана, являющихся вершинами правильного треугольника,  основание которого параллельно нижней кромке экрана. Каждая фигура должна вращаться против часовой стрелки. Скорости вращения фигур должны отличаться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троения выполнить в верхнем и нижнем правых углах. Обеспечить вращение изображений и перемещение по диагоналя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троения выполнить в четырех точках экрана,  являющихся вершинами квадрата.  Фигуры,  лежащие  на  концах  диагоналей должны вращаться  в  разные  стороны.  Скорости вращения всех фигур должны быть разные.</w:t>
      </w:r>
    </w:p>
    <w:p>
      <w:pPr>
        <w:pStyle w:val="Style14"/>
        <w:spacing w:before="360" w:after="0"/>
        <w:ind w:firstLine="851"/>
        <w:rPr/>
      </w:pPr>
      <w:r>
        <w:rPr>
          <w:rFonts w:cs="Times New Roman" w:ascii="Times New Roman" w:hAnsi="Times New Roman"/>
          <w:sz w:val="24"/>
          <w:u w:val="single"/>
        </w:rPr>
        <w:t>Вариант 17</w:t>
      </w:r>
      <w:r>
        <w:rPr>
          <w:rFonts w:cs="Times New Roman" w:ascii="Times New Roman" w:hAnsi="Times New Roman"/>
          <w:sz w:val="24"/>
        </w:rPr>
        <w:t>.  Построение многоугольников.</w:t>
      </w:r>
    </w:p>
    <w:p>
      <w:pPr>
        <w:pStyle w:val="Style14"/>
        <w:spacing w:before="24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строить 4 правильных шестиугольника,  центры которых лежат в точках, являющихся вершинами квадрата, одна из диагоналей которого  параллельна нижнему краю экрана.  Обеспечить вращение шестиугольников вокруг своих центров. Фигуры, лежащие на концах диагоналей должны вращаться в разные стороны.  Скорости вращения всех фигур должны быть разные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строить три равносторонних  треугольника,  вращающихся вокруг  одной из своих вершин.  Эти вершины должны находиться на одинаковом расстоянии от центра экрана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троить в центре экрана  правильный  пятиугольник. Вершины пятиугольника соединить через одну. Обеспечить вращение полученной фигуры вокруг центра по часовой стреле.  Повторить изображение в четырех углах экрана, уменьшив его в 2 раза.</w:t>
      </w:r>
    </w:p>
    <w:p>
      <w:pPr>
        <w:pStyle w:val="Style14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8</w:t>
      </w:r>
      <w:r>
        <w:rPr>
          <w:rFonts w:cs="Times New Roman" w:ascii="Times New Roman" w:hAnsi="Times New Roman"/>
          <w:sz w:val="24"/>
        </w:rPr>
        <w:t>. Построение составных фигур.</w:t>
      </w:r>
    </w:p>
    <w:p>
      <w:pPr>
        <w:pStyle w:val="Style14"/>
        <w:spacing w:before="24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образить на экране движущийся справа налево параллельно горизонтальной оси автомобиль (фигура составляется из прямоугольников, колеса - круглые). Как только фигура доходит до левого края,  в этот момент в строке, выбранной с помощью датчика случайных чисел, начинает свое движение другой автомобиль.</w:t>
      </w:r>
    </w:p>
    <w:p>
      <w:pPr>
        <w:pStyle w:val="Style14"/>
        <w:spacing w:before="0" w:after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образить на экране самолет,  пересекающий экран по диагонали из левого нижнего угла. Как только фигура доходит до конца диагонали,  из верхнего левого угла начинает движение другой самолет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) Изобразить на экране самолет,  выполняющий фигуру высшего пилотажа "колокол".</w:t>
      </w:r>
    </w:p>
    <w:p>
      <w:pPr>
        <w:pStyle w:val="Style14"/>
        <w:spacing w:before="360" w:after="240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19.</w:t>
      </w:r>
      <w:r>
        <w:rPr>
          <w:rFonts w:cs="Times New Roman" w:ascii="Times New Roman" w:hAnsi="Times New Roman"/>
          <w:sz w:val="24"/>
        </w:rPr>
        <w:t xml:space="preserve"> Моделирование равноускоренного движения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образить  мяч,  брошенный  под углом к горизонту с начальной скоростью. Показать отскок мяча.</w:t>
      </w:r>
    </w:p>
    <w:p>
      <w:pPr>
        <w:pStyle w:val="Style14"/>
        <w:spacing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образить мяч, брошенный с высоты H под углом к горизонту. Показать отскок мяча.</w:t>
      </w:r>
    </w:p>
    <w:p>
      <w:pPr>
        <w:pStyle w:val="Style14"/>
        <w:spacing w:before="0" w:after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зобразить самолет, выполняющий петлю Нестеров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Вариант 20.</w:t>
      </w:r>
      <w:r>
        <w:rPr>
          <w:rFonts w:cs="Times New Roman" w:ascii="Times New Roman" w:hAnsi="Times New Roman"/>
          <w:sz w:val="24"/>
        </w:rPr>
        <w:t xml:space="preserve"> Изобразить точку, совершающую независимые гармонические колебания с частотой ω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по горизонтали и с  частотой ω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по вертикали (амплитуда  и  тех и других колебаний равна А).  Считать, что в момент времени t точка имеет координат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X = А*cos(ω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t);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Y = А*sin(ω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t)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</w:rPr>
        <w:t>Построение выполнить для следующего соотношения частот ω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 ω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/2;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2/3;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3/4.</w:t>
      </w:r>
    </w:p>
    <w:p>
      <w:pPr>
        <w:pStyle w:val="Style14"/>
        <w:spacing w:before="600" w:after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ИЕ ПОЯСНЕНИЯ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сли имеется точка с координатами (X,Y),  то после поворота ее вокруг  начала координат (центра изображения) на угол ψ, введения масштабных коэффициентов sx и sy (растяжение или сжатие) и  переноса по осям на dx и dy, новые координаты точки (NX,NY) можно вычислить по соотношениям: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X = (X-dx)*cos(ψ)*sx + (Y-dy)*sin(ψ)*sx,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 = -(X-dx)*sin(ψ)*sy + (Y-dy)*cos(ψ)*sy.</w:t>
      </w:r>
    </w:p>
    <w:p>
      <w:pPr>
        <w:pStyle w:val="Style14"/>
        <w:spacing w:before="24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построении правильных многоугольников  координаты  i-ой вершины можно рассчитать по формулам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r*cos(2πi/n)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r*sin(2πi/n),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=1,2,...,n), где n - количество вершин многоугольника, r – радиус описанной окружности.</w:t>
      </w:r>
    </w:p>
    <w:p>
      <w:pPr>
        <w:pStyle w:val="Style14"/>
        <w:spacing w:before="600" w:after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ОЯСНИТЕЛЬНОЙ ЗАПИСК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итульный лист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держание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улировка задачи и описание способа ее решения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аблица переменных программы с указанием их типа и функционального назначения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хема  алгоритма,  общее  описание  логической структуры программы.</w:t>
      </w:r>
    </w:p>
    <w:p>
      <w:pPr>
        <w:pStyle w:val="Style1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писание работы программы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7. Текст программы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8.</w:t>
      </w:r>
      <w:r>
        <w:rPr>
          <w:rFonts w:cs="Times New Roman" w:ascii="Times New Roman" w:hAnsi="Times New Roman"/>
          <w:sz w:val="24"/>
        </w:rPr>
        <w:t>Список литературы.</w:t>
      </w:r>
    </w:p>
    <w:p>
      <w:pPr>
        <w:pStyle w:val="Style14"/>
        <w:spacing w:before="7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Д.Б.Поляков,  И.Ю.Круглов.  Программирование  в среде Турбо Паскаль. -М.:изд-во МАИ,1992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В.В.Фаронов. Программирование на персональных ЭВМ в среде Турбо Паскаль. -М.:изд-во МГТУ,1990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Я.Белецкий. Турбо Паскаль с графикой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И.Н.Бронштейн, К.А.Семендяев. Справочник по математике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 М.Выгодский. Справочник по высшей математике.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6:16:00Z</dcterms:created>
  <dc:creator>Кубасов</dc:creator>
  <dc:description/>
  <dc:language>en-US</dc:language>
  <cp:lastModifiedBy>kaf-vt</cp:lastModifiedBy>
  <cp:lastPrinted>2003-09-24T16:02:00Z</cp:lastPrinted>
  <dcterms:modified xsi:type="dcterms:W3CDTF">2003-09-24T12:04:00Z</dcterms:modified>
  <cp:revision>12</cp:revision>
  <dc:subject/>
  <dc:title>ЗАДАНИЯ НА КУРСОВУЮ РАБОТУ ПО ДИСЦИПЛИНЕ  ОСНОВЫ АЛГОРИТМИЗАЦИИ И ПРОГРАММИРОВАНИЕ</dc:title>
</cp:coreProperties>
</file>